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7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RESIDENTE DO MIRANT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42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RTEZ(BOCA)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6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Sa., que seja dada ciência a Comissão Técnica e a seus Jogad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07T16:11:00Z</cp:lastPrinted>
  <dcterms:modified xsi:type="dcterms:W3CDTF">1996-05-07T16:12:00Z</dcterms:modified>
  <cp:revision>5</cp:revision>
  <dc:subject/>
  <dc:title/>
</cp:coreProperties>
</file>