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Arial" w:ascii="Californian FB" w:hAnsi="Californian FB"/>
          <w:sz w:val="24"/>
        </w:rPr>
        <w:t>Solicito</w:t>
      </w:r>
      <w:r>
        <w:rPr>
          <w:rFonts w:cs="Californian FB" w:ascii="Californian FB" w:hAnsi="Californian FB"/>
          <w:sz w:val="24"/>
        </w:rPr>
        <w:t xml:space="preserve"> ao Prefeito Municipal a criação da “Casa dos Conselhos Municipais”, a ser instalada na Estação Educação, a fim de unificar em um mesmo local as reuniões desses órgãos e proporcionar maior participação popula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solicitando </w:t>
      </w:r>
      <w:r>
        <w:rPr>
          <w:rFonts w:cs="Californian FB" w:ascii="Californian FB" w:hAnsi="Californian FB"/>
          <w:b w:val="false"/>
          <w:sz w:val="24"/>
        </w:rPr>
        <w:t>a criação da “Casa dos Conselhos Municipais”, a ser instalada na Estação Educação, a fim de unificar em um mesmo local as reuniões desses órgãos e proporcionar maior participação popular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ainda que sejam disponibilizadas publicamente nesse local as atas das reuniões realizadas por todos os Conselhos e que sejam divulgadas as datas das reuniões. </w:t>
      </w:r>
    </w:p>
    <w:p>
      <w:pPr>
        <w:pStyle w:val="Heading9"/>
        <w:ind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o modelo atual, os Conselhos Municipais realizam suas reuniões de forma pulverizada, dificultando a participação popular, fazendo com que as decisões tomadas se limitem ao conhecimento de seus membro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sugestão de criar uma “Casa dos Conselhos Municipais”, a ser instalada na Estação Educação, visa incentivar a participação da população e unificar em um mesmo local as informações inerentes a esses órgãos. 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05 DE AGOSTO DE 2013.</w:t>
      </w:r>
    </w:p>
    <w:p>
      <w:pPr>
        <w:pStyle w:val="Recuodecorpodetexto2"/>
        <w:ind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7-12T15:13:00Z</cp:lastPrinted>
  <dcterms:modified xsi:type="dcterms:W3CDTF">2013-07-12T18:14:00Z</dcterms:modified>
  <cp:revision>14</cp:revision>
  <dc:subject/>
  <dc:title>ASSUNTO: ENCAMINHA ABAIXO-ASSINADO DOS USUÁRIOS DA QUADRA ESPORTIVA DA PRAÇA JOSÉ SCHINCARIOL AO EXECUTIVO MUNICIPAL.</dc:title>
</cp:coreProperties>
</file>