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À GERENTE  DE TRÂNSITO E TRANSPORTES ESTUDO PARA A IMPLANTAÇÂO DE REDUTOR DE VELOCIDADE EM FRENTE DO NÚMERO 152, DA RUA CORNÉLIO PIRES, BAIRRO FLAMBOYAN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3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>, na forma regimental, seja oficiado à gerente to de trânsito e transportes  estudo para a implantação de redutor de velocidade em frente do número 152 , da rua Cornélio Pires , bairro Flamboyant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05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Vereador Engenheiro Agrônomo Jorge Setoguchi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21T10:06:00Z</cp:lastPrinted>
  <dcterms:modified xsi:type="dcterms:W3CDTF">2013-07-23T12:47:00Z</dcterms:modified>
  <cp:revision>21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