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 ao Excelentíssimo Senhor Prefeito Municipal: a divulgação nos jornais do município e site da prefeitura, sobre a Campanha de Vacinação dos Animais contra a raiva e sua importância, haja vista que segundo informações a campanha será realizada neste segundo semest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e se vacinar os animais contra a raiv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 a realização de ampla divulgação nos jornais do município e site da prefeitura, acerca da importância e necessidade de vacinar todos os animais contra a ra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5 de agost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0:00Z</dcterms:created>
  <dc:creator>Secretaria</dc:creator>
  <dc:description/>
  <cp:keywords/>
  <dc:language>en-US</dc:language>
  <cp:lastModifiedBy>Manoel</cp:lastModifiedBy>
  <cp:lastPrinted>2013-01-31T09:49:00Z</cp:lastPrinted>
  <dcterms:modified xsi:type="dcterms:W3CDTF">2013-07-25T19:00:00Z</dcterms:modified>
  <cp:revision>8</cp:revision>
  <dc:subject/>
  <dc:title>ASSUNTO :</dc:title>
</cp:coreProperties>
</file>