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r ao Excelentíssimo Senhor Prefeito municipal, estudo e viabilidade de reforma e adaptação do Trailer que se encontra no pátio da prefeitura sem utilização e destinação. Podendo para tanto ser destinado ao Centro de Controle de Zoonose para realizar castrações dos animais da população carente nos bairros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 necessidade de se ter uma unidade móvel adaptada para castrações dos animais da população carente;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o município possui um trailer, o qual se encontra no pátio da prefeitura sem utilização e destinaçã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iderando que o município vem realizando campanhas para castrações da população carente, </w:t>
      </w:r>
      <w:r>
        <w:rPr>
          <w:b/>
          <w:sz w:val="24"/>
          <w:szCs w:val="24"/>
          <w:u w:val="single"/>
        </w:rPr>
        <w:t>porém</w:t>
      </w:r>
      <w:r>
        <w:rPr>
          <w:sz w:val="24"/>
          <w:szCs w:val="24"/>
        </w:rPr>
        <w:t>, sabendo das dificuldades que os munícipes possuem para levar os animais até o Centro de Zoonose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 realização de estudo e viabilidade de ser realizado reforma e adaptação do trailer que se encontra sem utilização e destinação no pátio da prefeitura, para que o Centro de Zoonose do Município possa ter uma unidade móvel adaptada para castrações dos animais da população carente. Ressalta-se que o atendimento desta indicação implicará em benefício a toda população municipal justificando, portanto, a necessidade do atendimento deste pedid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5 de agost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Líder da Bancada - PPS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7:00Z</dcterms:created>
  <dc:creator>Secretaria</dc:creator>
  <dc:description/>
  <cp:keywords/>
  <dc:language>en-US</dc:language>
  <cp:lastModifiedBy>Manoel</cp:lastModifiedBy>
  <cp:lastPrinted>2013-07-10T10:09:00Z</cp:lastPrinted>
  <dcterms:modified xsi:type="dcterms:W3CDTF">2013-07-25T18:46:00Z</dcterms:modified>
  <cp:revision>4</cp:revision>
  <dc:subject/>
  <dc:title>ASSUNTO :</dc:title>
</cp:coreProperties>
</file>