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 ao Excelentíssimo Senhor Prefeito Municipal, estudos e viabilidade de ser realizado gratuitamente pelo município junto a Campanha de vacinação dos animais contra a raiva, à identificação por meio de chip ou outra forma de identificação a todos os animais que forem vacina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Campanha de vacinação dos animais contra a raiva que será realizada neste segundo semestr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, estudos e viabilidade de ser realizada junto a Campanha de vacinação dos animais contra a raiva, a identificação por meio de chip de todos os animais que forem vacinados. Ressalta-se que com a identificação dos animais, será possível amenizar os crimes de abandono, maus tratos, etc, tendo em vista o cadastro do animal e seu guardião que serão facilmente identificados pelas autoridades compet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5 de agost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5:00Z</dcterms:created>
  <dc:creator>Secretaria</dc:creator>
  <dc:description/>
  <cp:keywords/>
  <dc:language>en-US</dc:language>
  <cp:lastModifiedBy>Manoel</cp:lastModifiedBy>
  <cp:lastPrinted>2013-01-31T09:49:00Z</cp:lastPrinted>
  <dcterms:modified xsi:type="dcterms:W3CDTF">2013-07-25T19:14:00Z</dcterms:modified>
  <cp:revision>4</cp:revision>
  <dc:subject/>
  <dc:title>ASSUNTO :</dc:title>
</cp:coreProperties>
</file>