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Solicito ao Prefeito Municipal e à Secretaria de Educação que sejam iniciados os trâmites necessários para a aquisição dos uniformes escolares a serem fornecidos aos alunos da Educação Básica no ano letivo de 2014, despesa esta já prevista na Lei de Diretrizes Orçamentári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29" w:right="14" w:firstLine="557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e à Secretária de Educação, Andréia Abbiati, </w:t>
      </w:r>
      <w:r>
        <w:rPr>
          <w:rFonts w:cs="Californian FB" w:ascii="Californian FB" w:hAnsi="Californian FB"/>
          <w:b w:val="false"/>
          <w:sz w:val="24"/>
        </w:rPr>
        <w:t xml:space="preserve">solicitando que sejam iniciados os trâmites necessários para a aquisição dos uniformes escolares a serem fornecidos aos alunos da Educação Básica no ano letivo de 2014, despesa esta já prevista na Lei de Diretrizes Orçamentárias (L.D.O.). Solicito ainda que a despesa seja novamente indicada pelo Executivo no Orçamento do próximo exercício.  </w:t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spacing w:lineRule="auto" w:line="360"/>
        <w:ind w:left="14" w:firstLine="557"/>
        <w:rPr/>
      </w:pPr>
      <w:r>
        <w:rPr>
          <w:rFonts w:cs="Californian FB" w:ascii="Californian FB" w:hAnsi="Californian FB"/>
          <w:sz w:val="24"/>
        </w:rPr>
        <w:t xml:space="preserve">Desde 2005, esta Vereadora vinha solicitando ao Executivo, através de emendas às leis orçamentárias e de requerimentos, que as despesas para aquisição de uniformes escolares para os alunos do Ensino Fundamental e Infantil fossem previstas no Orçamento. A partir de 2011, a verba destinada para tal aquisição passou a ser contemplada na L.D.O. </w:t>
      </w:r>
    </w:p>
    <w:p>
      <w:pPr>
        <w:pStyle w:val="Normal"/>
        <w:spacing w:lineRule="auto" w:line="360"/>
        <w:ind w:left="14" w:firstLine="55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ortanto, a atual administração já conta com essa previsão. Com base nisso, solicito que seja iniciado o processo de licitação para a compra dos uniformes. </w:t>
      </w:r>
    </w:p>
    <w:p>
      <w:pPr>
        <w:pStyle w:val="Normal"/>
        <w:spacing w:lineRule="auto" w:line="360"/>
        <w:ind w:left="14" w:firstLine="557"/>
        <w:rPr/>
      </w:pPr>
      <w:r>
        <w:rPr>
          <w:rFonts w:cs="Californian FB" w:ascii="Californian FB" w:hAnsi="Californian FB"/>
          <w:sz w:val="24"/>
        </w:rPr>
        <w:t xml:space="preserve">A renovação das peças é necessária para reforçar os benefícios da uniformização dos alunos, tais como promoção da igualdade social no ambiente escolar, facilidade para identificação dentro e fora da escola e economia alcançada pelas famílias mais carentes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14" w:firstLine="55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SALA DAS SESSÕES “VEREADOR SANTO RÓTOLLI”, 05 DE AGOSTO DE 2013.</w:t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00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5065" cy="1174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7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92.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Textoembloco2">
    <w:name w:val="Texto em bloco2"/>
    <w:basedOn w:val="Normal"/>
    <w:qFormat/>
    <w:pPr>
      <w:ind w:left="567" w:right="335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7-23T16:39:00Z</cp:lastPrinted>
  <dcterms:modified xsi:type="dcterms:W3CDTF">2013-07-23T19:40:00Z</dcterms:modified>
  <cp:revision>4</cp:revision>
  <dc:subject/>
  <dc:title>ASSUNTO: ENCAMINHA ABAIXO-ASSINADO DOS USUÁRIOS DA QUADRA ESPORTIVA DA PRAÇA JOSÉ SCHINCARIOL AO EXECUTIVO MUNICIPAL.</dc:title>
</cp:coreProperties>
</file>