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Indico ao Sr. Prefeito, juntamente com a Secretaria de Saúde, que seja ampliado o horário de atendimento da (UBS) Maria Beatriz até às 22:00 h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 N.º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Indico à Mesa, depois de cumpridas as formalidades de praxe, para que seja solicitado ao Exmo. Senhor Prefeito Municipal Luís Gustavo Antunes Stupp e juntamente com a Secretaria de Saúde, </w:t>
      </w:r>
      <w:r>
        <w:rPr>
          <w:b w:val="false"/>
          <w:bCs w:val="false"/>
          <w:iCs/>
          <w:sz w:val="24"/>
          <w:u w:val="none"/>
        </w:rPr>
        <w:t xml:space="preserve">a ampliação do horário de atendimento da (UBS) Unidade Básica de Saúde Maria Beatriz até as 22:00 hrs.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solicitação em questão é devido ao crescimento do Bairro e Loteamentos, sendo assim será necessária a ampliação do horário na (UBS), pois os munícipes precisam de atendimentos médicos e devido ao horário acabam não sendo atendido.</w:t>
      </w:r>
    </w:p>
    <w:p>
      <w:pPr>
        <w:pStyle w:val="Normal"/>
        <w:tabs>
          <w:tab w:val="clear" w:pos="708"/>
          <w:tab w:val="left" w:pos="915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LA DAS SESSÕES “VEREADOR SANTO RÓTOLLI” AOS 19 DE JULHO DE 201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32:00Z</dcterms:created>
  <dc:creator>Secretaria</dc:creator>
  <dc:description/>
  <cp:keywords/>
  <dc:language>en-US</dc:language>
  <cp:lastModifiedBy>Fabio</cp:lastModifiedBy>
  <cp:lastPrinted>2009-06-30T16:42:00Z</cp:lastPrinted>
  <dcterms:modified xsi:type="dcterms:W3CDTF">2013-07-29T18:18:00Z</dcterms:modified>
  <cp:revision>9</cp:revision>
  <dc:subject/>
  <dc:title>ASSUNTO :</dc:title>
</cp:coreProperties>
</file>