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INDICO AO SR. PREFEITO, JUNTAMENTE COM AS SECRETARIAS  COMPETENTES, PARA QUE SEJA FEITO A REVITALIZAÇÃO DO CAMPO E QUADRA DA ACOJAMBA </w:t>
      </w:r>
      <w:r>
        <w:rPr>
          <w:b/>
          <w:bCs/>
          <w:iCs/>
          <w:sz w:val="24"/>
          <w:szCs w:val="24"/>
        </w:rPr>
        <w:t>(ASSOCIAÇÃO COMUNITÁRIA DO JARDIM MARIA BEATRIZ E ADJACÊNCIA).</w:t>
      </w: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.º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dico ao Exmo, Senhor Prefeito Municipal, Luís Gustavo Antunes Stupp para que Vossa Excelência solicite junto as Secretarias Competentes a Revitalização do Campo e Quadra da Acojamba (Associação Comunitária do Jardim Maria Beatriz e Adjacência), localizada no Bairro Maria Beatriz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 indicação em questão vem ser apresentada por necessidade  de campo de futebol na cidade que é de grande valia  aos esportistas, com a reforma deste campo mais equipes seriam beneficiados, já que hoje mais de 20 equipes aguardam vagas para jogar futebol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</w:rPr>
        <w:t xml:space="preserve"> </w:t>
      </w:r>
      <w:r>
        <w:rPr>
          <w:b/>
        </w:rPr>
        <w:t>SALA DAS SESSÕES “VEREADOR SANTO RÓTOLLI” AOS 17 DE JULHO DE 201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30:00Z</dcterms:created>
  <dc:creator>Secretaria</dc:creator>
  <dc:description/>
  <cp:keywords/>
  <dc:language>en-US</dc:language>
  <cp:lastModifiedBy>Fabio</cp:lastModifiedBy>
  <cp:lastPrinted>2013-05-14T16:35:00Z</cp:lastPrinted>
  <dcterms:modified xsi:type="dcterms:W3CDTF">2013-07-24T12:48:00Z</dcterms:modified>
  <cp:revision>6</cp:revision>
  <dc:subject/>
  <dc:title>ASSUNTO :</dc:title>
</cp:coreProperties>
</file>