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NUTENÇÃO COM A COLOCAÇÃO DE PEDREGULHOS E A PASSAGEM DE MOTONIVELADORA NA ESTRADA DA ESMERALD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 manutenção com a colocação de pedregulhos e a passagem de moto-niveladora na estrada da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5 de AGOST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VEREADOR  ENGENHAIRO AGRÔNOME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5T11:33:00Z</cp:lastPrinted>
  <dcterms:modified xsi:type="dcterms:W3CDTF">2013-07-29T19:09:00Z</dcterms:modified>
  <cp:revision>4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