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o ao Excelentíssimo Senhor Prefeito Municipal, através da Secretaria de Obras e Planejamento, o recapeamento asfáltico das ruas: Benedito Rodrigues de Moraes, Paschoal Stabile, José Jacomelli, Antônio Rios e Julio Salvatto, todas do Bairro Jardim Brasíl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_______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e moradores do Bairro Jardim Brasília e, tendo em vista a constatação “in loco” da necessidade de se fazer o recapeamento das ruas em questã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Obras e Planejamento, viabilidade de recapear com urgência as ruas: Benedito Rodrigues de Moraes, Paschoal Stabile, Antônio Rios e Julio Salvatto,  José Jacomelli, Antônio Rios todas do Bairro Jardim Brasília, tendo em vista a situação precária que as ruas se encontram, colocando os munícipes que por ali trafegam em situação de risco por conta dos burac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agost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35:00Z</dcterms:created>
  <dc:creator>Secretaria</dc:creator>
  <dc:description/>
  <cp:keywords/>
  <dc:language>en-US</dc:language>
  <cp:lastModifiedBy>Manoel</cp:lastModifiedBy>
  <cp:lastPrinted>2013-06-04T10:19:00Z</cp:lastPrinted>
  <dcterms:modified xsi:type="dcterms:W3CDTF">2013-07-30T19:35:00Z</dcterms:modified>
  <cp:revision>2</cp:revision>
  <dc:subject/>
  <dc:title>ASSUNTO :</dc:title>
</cp:coreProperties>
</file>