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PARA QUE  JUNTO AO DEPARTAMENTO COMPETENTE ,  PROVIDENCIE REPAROS NO TELHADO  PSF SUDESTE ( ANTIGA ESCOLA GABRIEL ZINHO ) , NA ZONA RURAL DE MOGI MIRIM . </w:t>
      </w:r>
      <w:r>
        <w:rPr>
          <w:rFonts w:cs="Arial" w:ascii="Arial" w:hAnsi="Arial"/>
          <w:b/>
          <w:sz w:val="24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>na forma regimental, seja oficiado ao Senhor Prefeito Municipal Luis Gustavo Antunes Stupp,para que junto ao departamento competente, providencie  reparos no telhado do PSF sudeste ( antiga escola Gabrielzinho ), na zona rural de Mogi Mirim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05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25T11:33:00Z</cp:lastPrinted>
  <dcterms:modified xsi:type="dcterms:W3CDTF">2013-07-31T13:39:00Z</dcterms:modified>
  <cp:revision>45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