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r ao Excelentíssimo Prefeito Municipal e Secretaria de Obras e Planejamento, a construção de um vestiário, um refeitório, uma sala para descanso e uma mini academia à Guarda Municipal, bem como, reforma dos banheiros e outras melhorias necessárias na sede do departamento em questã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 _____ 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que atualmente a Guarda Municipal possui em seu quadro de efetivo um total de 97 Guarda Municipais, 19 Bombeiros e 55 vigias, os quais em decorrência da carga horária exercida a maioria opta por fazer as refeições na sede da Guarda Municipal. Considerando também, que o cuidado com o condicionamento físico é primordial para o bom desempenho da função de Guarda Municipal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</w:r>
      <w:r>
        <w:rPr>
          <w:b/>
          <w:sz w:val="23"/>
          <w:szCs w:val="23"/>
          <w:u w:val="single"/>
        </w:rPr>
        <w:t xml:space="preserve">INDICAR </w:t>
      </w:r>
      <w:r>
        <w:rPr>
          <w:sz w:val="23"/>
          <w:szCs w:val="23"/>
        </w:rPr>
        <w:t xml:space="preserve">ao Presidente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e a Secretaria de Obras e Planejamento para que seja realizado estudo e viabilidade para a construção de: um vestiário, um refeitório, uma sala para descanso, bem como, uma mini academia na sede da Guarda Municipal. Salienta-se que a indicação em questão são necessidades básicas que a Sede da Guarda Municipal necessita, tendo em vista a função desempenhada pelos Guardas Municipais e respectiva carga horária, portanto, justificando-se a presente indicação.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5 de agosto de 2013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semFormata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57:00Z</dcterms:created>
  <dc:creator>Secretaria</dc:creator>
  <dc:description/>
  <cp:keywords/>
  <dc:language>en-US</dc:language>
  <cp:lastModifiedBy>Manoel</cp:lastModifiedBy>
  <cp:lastPrinted>2013-01-18T12:18:00Z</cp:lastPrinted>
  <dcterms:modified xsi:type="dcterms:W3CDTF">2013-07-31T18:12:00Z</dcterms:modified>
  <cp:revision>4</cp:revision>
  <dc:subject/>
  <dc:title>ASSUNTO :</dc:title>
</cp:coreProperties>
</file>