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SANTO AGOSTINHO, BAIRRO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Santo Agostinho, bairro Aterrado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ALA DAS SESSÕES “VEREADOR SANTO RÓTOLLI”, 05 de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26T13:07:00Z</cp:lastPrinted>
  <dcterms:modified xsi:type="dcterms:W3CDTF">2013-08-01T11:53:00Z</dcterms:modified>
  <cp:revision>52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