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ALBERTO FERREIRA NOBRE , BAIRRO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Alberto Ferreira Nobre, bairro Aterrado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ALA DAS SESSÕES “VEREADOR SANTO RÓTOLLI”, 05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01T08:54:00Z</cp:lastPrinted>
  <dcterms:modified xsi:type="dcterms:W3CDTF">2013-08-01T11:56:00Z</dcterms:modified>
  <cp:revision>56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