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e ao Secretário de Obras e Planejamento a recuperação do calçamento das ruas internas do Cemitério da Sau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Secretário de Obras e Planejamento, Wilson Rogério da Silva, </w:t>
      </w:r>
      <w:r>
        <w:rPr>
          <w:rFonts w:cs="Californian FB" w:ascii="Californian FB" w:hAnsi="Californian FB"/>
          <w:b w:val="false"/>
          <w:sz w:val="24"/>
        </w:rPr>
        <w:t>solicitando a recuperação do calçamento das ruas internas do Cemitério da Saudade.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567" w:right="335"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ser um local público de circulação, o Cemitério Municipal deve oferecer condições adequadas para a segurança dos visitantes, especialmente idosos e pessoas com mobilidade reduzida. </w:t>
      </w:r>
    </w:p>
    <w:p>
      <w:pPr>
        <w:pStyle w:val="Normal"/>
        <w:spacing w:lineRule="auto" w:line="360"/>
        <w:ind w:left="567" w:right="335"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tualmente, o calçamento interno apresenta alguns pontos em más condições, com falhas e desníveis. Em razão disso, solicito a manutenção no local.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05 DE AGOST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7-30T15:17:00Z</cp:lastPrinted>
  <dcterms:modified xsi:type="dcterms:W3CDTF">2013-07-30T19:34:00Z</dcterms:modified>
  <cp:revision>27</cp:revision>
  <dc:subject/>
  <dc:title>ASSUNTO: ENCAMINHA ABAIXO-ASSINADO DOS USUÁRIOS DA QUADRA ESPORTIVA DA PRAÇA JOSÉ SCHINCARIOL AO EXECUTIVO MUNICIPAL.</dc:title>
</cp:coreProperties>
</file>