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/>
        <w:t xml:space="preserve"> INDICO AO SENHOR PREFEITO, JUNTAMENTE COM AS SECRETARIAS COMPETENTES QUE PROVIDENCIE A REFORMA DOS VESTIÁRIOS DE TODOS OS CAMPOS DE FUTEBOL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juntamente com as Secretarias Competentes, que providencie a reforma dos Vestiários de todos os Campos de Futebol de Mogi Mirim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01de Agosto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58:00Z</dcterms:created>
  <dc:creator>Secretaria</dc:creator>
  <dc:description/>
  <cp:keywords/>
  <dc:language>en-US</dc:language>
  <cp:lastModifiedBy>Fabio</cp:lastModifiedBy>
  <cp:lastPrinted>2009-11-06T09:19:00Z</cp:lastPrinted>
  <dcterms:modified xsi:type="dcterms:W3CDTF">2013-08-02T13:50:00Z</dcterms:modified>
  <cp:revision>3</cp:revision>
  <dc:subject/>
  <dc:title>ASSUNTO :</dc:title>
</cp:coreProperties>
</file>