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LIMPEZA E FISCALIZAÇÃO A RESPEITO DE DESCARTE ILEGAL DE LIXO NA RUA ANTONIO DAVOLI NO BAIRRO GARCE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limpeza e fiscalização sobre descarte ilegal de lixo  na rua Antonio Davoli no Bairro Garcez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510</wp:posOffset>
            </wp:positionH>
            <wp:positionV relativeFrom="paragraph">
              <wp:posOffset>85090</wp:posOffset>
            </wp:positionV>
            <wp:extent cx="4911725" cy="367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2T18:06:00Z</dcterms:modified>
  <cp:revision>42</cp:revision>
  <dc:subject/>
  <dc:title>ASSUNTO :</dc:title>
</cp:coreProperties>
</file>