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QUE REALIZE OPERAÇÃO DE TAPA BURACOS NAS RUAS DO JARDIM SBEGHEN 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Operação de Tapa Buracos nas Ruas do Jardim Sbeghen I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4995</wp:posOffset>
                </wp:positionH>
                <wp:positionV relativeFrom="paragraph">
                  <wp:posOffset>160020</wp:posOffset>
                </wp:positionV>
                <wp:extent cx="6899275" cy="3227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400" cy="3227760"/>
                          <a:chOff x="0" y="0"/>
                          <a:chExt cx="6899400" cy="322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84520" cy="32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91120" y="0"/>
                            <a:ext cx="3607920" cy="32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5pt;margin-top:12.6pt;width:543.25pt;height:254.15pt" coordorigin="-937,252" coordsize="10865,5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37;top:252;width:5644;height:50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252;width:5681;height:50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sz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2 de Agost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08-02T17:29:00Z</dcterms:modified>
  <cp:revision>40</cp:revision>
  <dc:subject/>
  <dc:title>ASSUNTO :</dc:title>
</cp:coreProperties>
</file>