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O AO SENHOR PREFEITO, JUNTAMENTE COM AS SECRETARIAS COMPETENTES QUE SEJA FEITA A REVITALIZAÇÃO DO CENTRO ESPORTIVO VEREADOR OCÍLIO ROTTOLI (O TUCURINHA).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sz w:val="24"/>
        </w:rPr>
        <w:t xml:space="preserve">INDICO ao Exmo. Senhor Prefeito Municipal, Luís Gustavo Antunes Stupp, para que Vossa Excelência juntamente com as Secretarias Competentes, venha revitalizar o Centro Esportivo Vereador Ocílio Rottoli (O TUCURINHA), ao lado do Cemitério Municipal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spacing w:lineRule="atLeast" w:line="38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</w:t>
      </w:r>
      <w:r>
        <w:rPr>
          <w:b/>
          <w:color w:val="333333"/>
          <w:sz w:val="24"/>
          <w:szCs w:val="24"/>
        </w:rPr>
        <w:t>O local está completamente abandonado, com o gramado alto, alambrados destruídos e traves dos gols enferrujadas. Na quadra ao lado do campo, o cenário se repete, com problemas nos gols, piso deteriorado e muros pichados. Um banheiro, que já serviu como vestiário, está abandonado, sujo e sendo tomado por marginais “Antigamente tinha campeonatos da cidade aqui, festas de entidades, agora não tem mais nada. Tem que ter para a molecada se divertir”.</w:t>
      </w:r>
    </w:p>
    <w:p>
      <w:pPr>
        <w:pStyle w:val="Normal"/>
        <w:spacing w:lineRule="atLeast" w:line="38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</w:t>
      </w:r>
      <w:r>
        <w:rPr>
          <w:b/>
          <w:color w:val="333333"/>
          <w:sz w:val="24"/>
          <w:szCs w:val="24"/>
        </w:rPr>
        <w:t>O ideal é revitalizar com Quadras Society, Quadras de tênis que inclusive não existe em Mogi Mirim, um Mini Poli Esportivo e entre outros.</w:t>
      </w:r>
    </w:p>
    <w:p>
      <w:pPr>
        <w:pStyle w:val="Normal"/>
        <w:spacing w:lineRule="atLeast" w:line="388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02 de Agost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31:00Z</dcterms:created>
  <dc:creator>Secretaria</dc:creator>
  <dc:description/>
  <cp:keywords/>
  <dc:language>en-US</dc:language>
  <cp:lastModifiedBy>Fabio</cp:lastModifiedBy>
  <cp:lastPrinted>2013-08-02T14:20:00Z</cp:lastPrinted>
  <dcterms:modified xsi:type="dcterms:W3CDTF">2013-08-02T17:44:00Z</dcterms:modified>
  <cp:revision>7</cp:revision>
  <dc:subject/>
  <dc:title>ASSUNTO :</dc:title>
</cp:coreProperties>
</file>