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A IMPLANTAÇÂO DE REDUTOR DE VELOCIDADE (LOMBADA) EM FRENTE A ENTRADA  DO  SÍTIO DA CHUVA, ESTRADA DO LIMÃO ZONA RURAL DE MOGI MIRIM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3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 Prefeito Municipal Luis Gustavo Antunes Stupp, a implantação de redutor de velocidade (lombada) em frente a entrada do Sítio da Chuva, Estrada do Limão   Zona Rural de Mogi Mirim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2  agost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10:06:00Z</cp:lastPrinted>
  <dcterms:modified xsi:type="dcterms:W3CDTF">2013-08-07T11:46:00Z</dcterms:modified>
  <cp:revision>2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