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INDICO AO EXMO. SR. PREFEITO MUNICIPAL QUE REALIZE ADAPTAÇÕES DE ACESSIBILIDADE NO PRÉDIO DA ESTAÇÃO EDUCAÇAO D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realize adaptações de acessibilidade no prédio da Estação Educação, de forma que atenda a todas as pessoas portadoras de deficiência e mobilidade reduz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 local são realizados vários eventos culturais, reuniões, palestras, cursos e exposições. Nota-se, no entanto, que as instalações do imóvel não oferece condições de acessibilidade que possa atender a população portadora de deficiência e mobilidade reduz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7 de Agost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7:00Z</dcterms:created>
  <dc:creator>Secretaria</dc:creator>
  <dc:description/>
  <cp:keywords/>
  <dc:language>en-US</dc:language>
  <cp:lastModifiedBy>Dayane</cp:lastModifiedBy>
  <cp:lastPrinted>2013-07-03T14:20:00Z</cp:lastPrinted>
  <dcterms:modified xsi:type="dcterms:W3CDTF">2013-08-07T12:35:00Z</dcterms:modified>
  <cp:revision>3</cp:revision>
  <dc:subject/>
  <dc:title>ASSUNTO :</dc:title>
</cp:coreProperties>
</file>