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 xml:space="preserve"> passagem de maquina motoniveladora e cascalhamento  na Chácara Sol Nascente,  pois a falta de manutenção compromete a passagem de segurança dos pedestres, trafego de carros e pedestres, e crianças que se decolam ate a escola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 Secretaria de Gestão Ambiental na pessoa do Secretário Valdir Biazoto, </w:t>
      </w:r>
      <w:r>
        <w:rPr>
          <w:rFonts w:eastAsia="Batang;바탕" w:cs="Calibri" w:ascii="Calibri" w:hAnsi="Calibri"/>
          <w:sz w:val="24"/>
          <w:szCs w:val="24"/>
        </w:rPr>
        <w:t>a elaboração e execução da indicação de melhorias para o Bairro Chácara Sol Nascente, especialmente a manutenção das ruas daquele bairro de chácaras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encontram-se em péssimas condições da via, e 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aquina motoniveladora e cascalhamento,  pois a falta de manutenção compromete a passagem de segurança dos pedestres, e como naquela localidade existe trafego de carros e pedestres, e crianças que se decolam ate a escola, necessitando urgentemente de reparo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07/08/2013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5:00Z</dcterms:created>
  <dc:creator>Secretaria</dc:creator>
  <dc:description/>
  <dc:language>en-US</dc:language>
  <cp:lastModifiedBy>pc</cp:lastModifiedBy>
  <cp:lastPrinted>2013-02-22T10:59:00Z</cp:lastPrinted>
  <dcterms:modified xsi:type="dcterms:W3CDTF">2013-08-07T13:16:00Z</dcterms:modified>
  <cp:revision>3</cp:revision>
  <dc:subject/>
  <dc:title>ASSUNTO :</dc:title>
</cp:coreProperties>
</file>