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 xml:space="preserve">: </w:t>
      </w:r>
      <w:r>
        <w:rPr>
          <w:b/>
          <w:sz w:val="24"/>
        </w:rPr>
        <w:t>INDICO AO EXMO. SR. PREFEITO MUNICIPAL QUE REALIZE REUNIÃO COM TODOS OS CONSELHOS MUNICIPAIS ANTES DE ELABORAR O PPA – PLANO PLURIANU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Luís Gustavo Antunes Stupp, na forma regimental, para que faça reuniões com todos os Conselhos Municipais antes de Elaborar o PPA – Plano Plurianu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déia é ouvir todos os representantes dos Conselhos para angariar sugestões para a elaboração do PPA de uma maneira participativa que atenda a necessidade g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05 de Agost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a Dayane Ama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a Secretária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7:43:00Z</dcterms:created>
  <dc:creator>Secretaria</dc:creator>
  <dc:description/>
  <cp:keywords/>
  <dc:language>en-US</dc:language>
  <cp:lastModifiedBy>Dayane</cp:lastModifiedBy>
  <cp:lastPrinted>2013-07-03T14:20:00Z</cp:lastPrinted>
  <dcterms:modified xsi:type="dcterms:W3CDTF">2013-08-02T17:49:00Z</dcterms:modified>
  <cp:revision>3</cp:revision>
  <dc:subject/>
  <dc:title>ASSUNTO :</dc:title>
</cp:coreProperties>
</file>