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ENHOR PREFEITO MUNICIPAL QUE CONCEDA O ESPAÇO ONDE ERA O KARTÓDROMO PARA A REALIZAÇÃO DE EXAMES DE AUTO E MOTO-ESCO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>, ao excelentíssimo Senhor Prefeito Municipal, na forma regimental, determine junto a Secretaria Competente, estudos para que o espaço do antigo Kartódromo seja adequado para os exames de Auto e Moto-Escola. Inclusive, poderá fazer uma parceria com as Auto-Escolas do município com intuito de ajudar custear as adaptações do loca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so município carece de um local apropriado para os exames de Auto e Moto-Escola, com estrutura para banheiros e acomodações que atendam as necessidades dos Alunos e Instru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Agost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Bancada PDT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05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8-07T17:14:00Z</dcterms:modified>
  <cp:revision>3</cp:revision>
  <dc:subject/>
  <dc:title>ASSUNTO :</dc:title>
</cp:coreProperties>
</file>