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Indico ao Prefeito luis gustavo antunes stupp  para quE junto ao  SETOR RESPONSÁVEL REALIZE A LIMPEZA E FISCALIZAÇÃO A RESPEITO DE DESCARTE ILEGAL DE LIXO NA RUA DOUGLAS HERVAL PEREIRA FILHO , EM FRENTE AO NÚMERO 175, VILA DIAS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refeito LUIS GUSTAVO ANTUNES STUPP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ara que junto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ao setor responsável realize a limpeza e fiscalização a respeito  de descarte ilegal de lixo na rua Douglas Herval Pereira Filho, em frente 175, Vila Dias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SALA DAS SESSÕES “VEREADOR SANTO RÓTOLLI”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 de agosto de 2013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Vereador Engenheiro Agrônomo Jorge Setoguchi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7-10T16:25:00Z</cp:lastPrinted>
  <dcterms:modified xsi:type="dcterms:W3CDTF">2013-08-07T18:43:00Z</dcterms:modified>
  <cp:revision>29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