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Senhor Prefeito Municipal, que interceda junto à Empresa de Telefonia Fixa – VIVO, para a instalação de um telefone público (orelhão), no Bairro Residencial Flore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 número expressivo de famílias que residem no Bairro Residencial Floresta e atendendo inúmeras solicitações dos moradores em questã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para que interceda junto à Empresa de Telefonia Fixa – VIVO, para a instalação de um telefone público (orelhão), tendo em vista que os moradores que necessitam deste serviço, precisam se deslocar até o Bairro Jardim Planalto. Desta forma, considerando que muitos moradores não possuem telefone fixo em suas residências tampouco celular, há necessidade do atendimento desta indicação com urgência para facilitar a comunicação, principalmente em casos de emergênc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2 de agost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1:00Z</dcterms:created>
  <dc:creator>Secretaria</dc:creator>
  <dc:description/>
  <cp:keywords/>
  <dc:language>en-US</dc:language>
  <cp:lastModifiedBy>Manoel</cp:lastModifiedBy>
  <cp:lastPrinted>2013-06-28T09:16:00Z</cp:lastPrinted>
  <dcterms:modified xsi:type="dcterms:W3CDTF">2013-08-08T11:58:00Z</dcterms:modified>
  <cp:revision>4</cp:revision>
  <dc:subject/>
  <dc:title>ASSUNTO :</dc:title>
</cp:coreProperties>
</file>