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E OPERAÇÃO TAPA BURACOS  NA RUA ANTONIO DAVOLI, NO BAIRRO D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e Operação tapa Buracos na Rua Antonio Davo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510222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7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7T15:03:00Z</dcterms:modified>
  <cp:revision>44</cp:revision>
  <dc:subject/>
  <dc:title>ASSUNTO :</dc:title>
</cp:coreProperties>
</file>