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SETOR RESPONSÁVEL A INCLUSÃO NO PPA DO MUNICÍPIO DE UM PROJETO PARA CRIAR UM NOVO ACESSO À MOGI GUAÇU PASSANDO PELA AVENIDA VEREADOR ANTONIO CARLOS DE OLIV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amente com o setor responsável que realize inclusão no PPA de um projeto de um novo acesso para Mogi Guaçu passando pela Avenida Vereador Antonio Carlos de Oliveir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criação de um novo acesso para o Bairro Parque do Estado e consequentemente Mogi Guaçu via Rua Vereador Antonio Carlos de Oliveira desafogaria o Transito da Avenida Mogi Guaçu, facilitando o acesso a cidade visinha e facilitando o acesso a ciclistas já que pela Rua Vereador Antonio Carlos de Oliveira é uma Área Plana que da acesso Direto ao Centro de Mogi Guaç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8 de Agost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7-11T15:24:00Z</cp:lastPrinted>
  <dcterms:modified xsi:type="dcterms:W3CDTF">2013-08-08T14:39:00Z</dcterms:modified>
  <cp:revision>45</cp:revision>
  <dc:subject/>
  <dc:title>ASSUNTO :</dc:title>
</cp:coreProperties>
</file>