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 AO EXMO SENHOR PREFEITO LUIS GUSTAVO DE ANTUNES STUPP JUNTO AO DEPARTAMENTO COMPETENTE A SUBSTITUIÇÃO DE PLACA DE IDENTIFICAÇÃO DE NOME DE RUA DE ACORDO COM A LEI 4729-2009, NA RUA NAPOLEÃO BENATTI, NO BAIRRO DO GARCE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Luis Gustavo Antunes Stupp junto ao departamento competente que realize Substituição da placa de identificação de nome de rua da Rua Napoleão Benatt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drawing>
          <wp:inline distT="0" distB="0" distL="0" distR="0">
            <wp:extent cx="5266690" cy="352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7 de Agost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7-11T15:24:00Z</cp:lastPrinted>
  <dcterms:modified xsi:type="dcterms:W3CDTF">2013-08-07T15:11:00Z</dcterms:modified>
  <cp:revision>46</cp:revision>
  <dc:subject/>
  <dc:title>ASSUNTO :</dc:title>
</cp:coreProperties>
</file>