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SETOR RESPONSÁVEL A INCLUSÃO NO PPA DO MUNICÍPIO DE UM PROJETO PARA CRIAR UM NOVO ACESSO À SP 147 COM O PROLONGAMENTO DA RUA FRANCESCO IMPROTA ATE A RUA MANUEL JOAQUIM SILVEIRA BARR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amente com o setor responsável que realize inclusão no PPA de um projeto de um novo acesso para SP 147 executando o prolongamento da Rua Francesco Improta até a Rua Manuel Joaquim Silveira Barr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 criação de um novo acesso à Rodovia SP 147 via Rua Francesco Improta desafogaria o transito da Avenida Expedito Quartieri, facilitando inclusive acesso dos moradores do Bairro Jardim Ipê ao Centro da Cidade e vice e vers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 acordo com resposta de indicação 377/13 em que pese informação de que existe Diretriz no plano Diretor dependendo apenas estar contemplado no PP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8 de Agost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7-11T15:24:00Z</cp:lastPrinted>
  <dcterms:modified xsi:type="dcterms:W3CDTF">2013-08-08T14:39:00Z</dcterms:modified>
  <cp:revision>47</cp:revision>
  <dc:subject/>
  <dc:title>ASSUNTO :</dc:title>
</cp:coreProperties>
</file>