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OPERAÇÃO DE TAPA BURACOS NA RUA CONDE ÁLVARES PENTEADO NAS PROXIMIDADES DA LINHA FÉRRE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Operação de Tapa Buracos na Rua Conde Álvares Penteado nas proximidades da linha férrea.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29735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7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7T15:26:00Z</dcterms:modified>
  <cp:revision>43</cp:revision>
  <dc:subject/>
  <dc:title>ASSUNTO :</dc:title>
</cp:coreProperties>
</file>