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A INCLUSÃO NO PPA DO MUNICÍPIO DE UM PROJETO PARA CONSTRUÇÃO DE UMA PONTE SOBRE A LINHA FÉRREA UNINDO A RUA FRANCISCO DIAS REIS NA PARTE DA VILA DIAS COM A PARTE DO MIRANTE GERANDO UM NOVO PONTO DE ACESSO PARA 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inclusão no PPA de um projeto para construção de uma ponte sobre a linha férrea ligando a Rua Francisco Dias Reis em suas duas partes criando um novo acesso para a Vila Dias e Adjacênc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ojeto de construção desta Ponte sanaria um dos maiores problemas do transito de parte da Zona Leste, a falta de acesso, desafogando boa parte do pesado transito da Avenida Expedito Quartier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08-08T14:38:00Z</dcterms:modified>
  <cp:revision>49</cp:revision>
  <dc:subject/>
  <dc:title>ASSUNTO :</dc:title>
</cp:coreProperties>
</file>