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PARA CRIAR UM POSTO AVANÇADO DA GUARDA CIVIL MUNICIPAL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para criação de um Posto avançado da Guarda Civil Municipal no Sea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riação de um novo de um posto avançado da Guarda Civil Municipal servira para coibir o uso e venda de entorpecentes para crianç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je é comum  ver nas arquibancadas das quadras da Escola Dona Aninha inúmeros usuários de Droga inclusive menores e vários pontos de venda nos arred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te posto também garantira maior segurança para alunos e moradores que moram naquela regi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4:38:00Z</dcterms:modified>
  <cp:revision>48</cp:revision>
  <dc:subject/>
  <dc:title>ASSUNTO :</dc:title>
</cp:coreProperties>
</file>