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SETOR RESPONSÁVEL A INCLUSÃO NO PPA DO MUNICÍPIO DE UM PROJETO PARA CRIAR NO NIAS ZONA LESTE UM RECANTO FAMILIAR COM A CONSTRUÇÃO DE QUIOSQUES COM CHURRASQUEIRAS, PARQUES INFANTIS E PASSE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amente com o setor responsável que realize inclusão no PPA de um projeto para criar no Nias Zona Leste um recanto familiar com a construção de Quiosques com Churrasqueiras, parques infantis e passeio, bem como melhorias, aproveitando a grande área verde existente no loc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je o Nias não é utilizado em sua totalidade o que abre margem para que moradores utilizem sua área para criação de animais e até começando pequenos incêndios, desmatando uma área de preservação, visto a grande área de nascentes no loc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mbro também que a Zona Leste da Cidade carece de uma área para que a Família possa passar bons moment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quiosques seriam de tal modo, com agendamento com antecedência, um meio de unir as famílias para celebrar comemorações e até mesmo aproveitado por pessoas que utilizem das quadras de Bocha e Poliesportiva existentes no loc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8 de Agost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7-11T15:24:00Z</cp:lastPrinted>
  <dcterms:modified xsi:type="dcterms:W3CDTF">2013-08-08T14:38:00Z</dcterms:modified>
  <cp:revision>50</cp:revision>
  <dc:subject/>
  <dc:title>ASSUNTO :</dc:title>
</cp:coreProperties>
</file>