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A INCLUSÃO NO PPA DO MUNICÍPIO DE UM PROJETO PARA CONSTRUÇÃO DE UMA NOVA GALERIA DE ESCOAMENTO DE ÁGUAS PLUVIAIS NA PARTE BAIXA DOS BAIRROS JARDIM SBERGHEN I E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inclusão no PPA de um projeto para construção de uma nova Galeria para escoamento das águas pluviais na Parte baixa dos Bairros Jardim Sberghen I e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stes pontos quando acontece uma Chuva mais forte as galerias existentes não comportam o escoamento, causando alagamento o que gera grande transtorno para os moradores pois as águas invadem as residências e este problema vem se estendendo ao longo dos anos, piorando a cada temporada de chuv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8T14:35:00Z</dcterms:modified>
  <cp:revision>50</cp:revision>
  <dc:subject/>
  <dc:title>ASSUNTO :</dc:title>
</cp:coreProperties>
</file>