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SETOR RESPONSÁVEL A INCLUSÃO NO PPA DO MUNICÍPIO DE UM PROJETO PARA CONSTRUÇÃO DE UMA NOVA GALERIA DE ÁGUAS PLUVIAIS NA AVENIDA EXPEDITO QUARTIERI NOS ARREDORES DAS RUAS CUBA E ARISTIDES GURJÃ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amente com o setor responsável que realize inclusão no PPA de um projeto para construção de uma nova Galeria para escoamento das águas pluviais na Avenida Expedito Quartieri nas arredores da Rua Cuba com a Rua Aristides Gurjão.</w:t>
      </w:r>
    </w:p>
    <w:p>
      <w:pPr>
        <w:pStyle w:val="Normal"/>
        <w:ind w:firstLine="708"/>
        <w:jc w:val="both"/>
        <w:rPr>
          <w:sz w:val="24"/>
        </w:rPr>
      </w:pPr>
      <w:r>
        <w:rPr>
          <w:sz w:val="24"/>
        </w:rPr>
      </w:r>
    </w:p>
    <w:p>
      <w:pPr>
        <w:pStyle w:val="Normal"/>
        <w:ind w:firstLine="708"/>
        <w:jc w:val="both"/>
        <w:rPr>
          <w:b/>
          <w:b/>
          <w:sz w:val="24"/>
        </w:rPr>
      </w:pPr>
      <w:r>
        <w:rPr>
          <w:b/>
          <w:sz w:val="24"/>
        </w:rPr>
        <w:t>Justificativa</w:t>
      </w:r>
    </w:p>
    <w:p>
      <w:pPr>
        <w:pStyle w:val="Normal"/>
        <w:ind w:firstLine="708"/>
        <w:jc w:val="both"/>
        <w:rPr>
          <w:b/>
          <w:b/>
          <w:sz w:val="24"/>
        </w:rPr>
      </w:pPr>
      <w:r>
        <w:rPr>
          <w:b/>
          <w:sz w:val="24"/>
        </w:rPr>
      </w:r>
    </w:p>
    <w:p>
      <w:pPr>
        <w:pStyle w:val="Normal"/>
        <w:ind w:firstLine="708"/>
        <w:jc w:val="both"/>
        <w:rPr>
          <w:sz w:val="24"/>
        </w:rPr>
      </w:pPr>
      <w:r>
        <w:rPr>
          <w:sz w:val="24"/>
        </w:rPr>
        <w:t>Nestes pontos quando acontece uma Chuva mais forte as galerias existentes não comportam o escoamento, causando alagamento o que gera grande transtorno para os moradores e motoristas que fazem uso da Avenida Expedito Quartier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SALA DAS SESSÕES “VEREADOR SANTO RÓTOLLI”, aos 08 de Agost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PSDB2</cp:lastModifiedBy>
  <cp:lastPrinted>2013-07-11T15:24:00Z</cp:lastPrinted>
  <dcterms:modified xsi:type="dcterms:W3CDTF">2013-08-08T14:26:00Z</dcterms:modified>
  <cp:revision>49</cp:revision>
  <dc:subject/>
  <dc:title>ASSUNTO :</dc:title>
</cp:coreProperties>
</file>