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REFORMA DO COMPLEXO ESPORTIVO MARIA PAULA BUENO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reforma do complexo Esportivo Maria Paula Bueno, na Vila D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je o complexo Esportivo Maria Paula Bueno se encontra em estado precário, necessitando de reforma em seus vestiários, campos e na estrutura como num to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a revitalização servira para abrigar varias atividades esportivas, gerando um polo de excelência no Esporte já que a cidade carece de praças esportivas e, segundo dados do Setor de cadastro da prefeitura, a Área se encontra regularizada e pronta para receber melhorias oriundas de Verbas Estaduais e ou Feder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7:00Z</dcterms:modified>
  <cp:revision>49</cp:revision>
  <dc:subject/>
  <dc:title>ASSUNTO :</dc:title>
</cp:coreProperties>
</file>