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A INCLUSÃO NO PPA DO MUNICÍPIO DE UM PROJETO DE IMPLANTAÇÃO DE SERVIÇOS DE INFRAEXTRUTURA PARA O PARQUE DAS LARANJEIRAS, VISTO QUE A REGULARIZAÇÃO ESTA EM ESTAGIO AVANÇ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inclusão no PPA de um projeto para implantação de serviços de infraestrutura no Parque das Laranjeiras, visto que o processo de legalização esta em estagio avanç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região que permanece irregular do Parque das Laranjeiras sofre a quase 30 anos com falta de infraestrutura. Naquela região não há asfaltamento e em alguns pontos falta também o saneamento bási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o processo de boa parte do bairro será legalizada esta indicação garante que a infraestrutura será prevista inclusive no orçamento municipal o que beneficiara os moradores daquela tão sofrida regi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8T17:07:00Z</dcterms:modified>
  <cp:revision>52</cp:revision>
  <dc:subject/>
  <dc:title>ASSUNTO :</dc:title>
</cp:coreProperties>
</file>