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rPr>
          <w:rFonts w:ascii="MS Sans Serif" w:hAnsi="MS Sans Serif" w:cs="MS Sans Serif"/>
          <w:lang w:val="en-US" w:eastAsia="en-US"/>
        </w:rPr>
      </w:pPr>
      <w:r>
        <w:rPr>
          <w:rFonts w:cs="MS Sans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0770</wp:posOffset>
                </wp:positionH>
                <wp:positionV relativeFrom="paragraph">
                  <wp:posOffset>62230</wp:posOffset>
                </wp:positionV>
                <wp:extent cx="5210175" cy="201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both"/>
                              <w:rPr/>
                            </w:pPr>
                            <w:r>
                              <w:rPr/>
                              <w:t>Assunto: Indica a Secretaria Municipal de Saúde, a realização de estudos para providenciar projeto para ser montado um Centro Interstício de Libras nesta Municipalidade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Despacho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Sala das Sessões _______/_______/2013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eastAsia="MS Sans Serif"/>
                              </w:rPr>
                              <w:t xml:space="preserve"> </w:t>
                            </w:r>
                            <w:r>
                              <w:rPr/>
                              <w:t>Presidente da Mes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158.45pt;mso-wrap-distance-left:9.05pt;mso-wrap-distance-right:9.05pt;mso-wrap-distance-top:0pt;mso-wrap-distance-bottom:0pt;margin-top:4.9pt;mso-position-vertical-relative:text;margin-left:-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jc w:val="both"/>
                        <w:rPr/>
                      </w:pPr>
                      <w:r>
                        <w:rPr/>
                        <w:t>Assunto: Indica a Secretaria Municipal de Saúde, a realização de estudos para providenciar projeto para ser montado um Centro Interstício de Libras nesta Municipalidade.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>Despacho: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>Sala das Sessões _______/_______/2013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jc w:val="center"/>
                        <w:rPr/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jc w:val="center"/>
                        <w:rPr/>
                      </w:pPr>
                      <w:r>
                        <w:rPr>
                          <w:rFonts w:eastAsia="MS Sans Serif"/>
                        </w:rPr>
                        <w:t xml:space="preserve"> </w:t>
                      </w:r>
                      <w:r>
                        <w:rPr/>
                        <w:t>Presidente da Mesa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0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  Nº .......... / 2013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color w:val="003366"/>
          <w:sz w:val="24"/>
        </w:rPr>
      </w:pPr>
      <w:r>
        <w:rPr>
          <w:rFonts w:cs="Times New Roman" w:ascii="Times New Roman" w:hAnsi="Times New Roman"/>
          <w:b/>
          <w:color w:val="003366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que a inclusão social das pessoas com deficiência ou mobilidade reduzida é uma ação que está acontecendo nessa Municipalidade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que em Mogi Mirim segundo levantamento tem cerca de 1.000 (mil) pessoas com problemas de surdez.</w:t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 xml:space="preserve">Considerando que nesta Casa de Leis tivemos no primeiro semestre deste ano 2  (duas) tribunas livres, a qual esta Vereadora se prontificou a lutar pela causa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sz w:val="24"/>
        </w:rPr>
        <w:t>INDICO, na forma regimental de estilo, ao SR. PREFEITO DE MOGI MIRIM, LUÍS GUSTAVO ANTUNES STUPP, para que acione a Secretaria Municipal de Saúde, e providencie projeto para ser montado um Centro Interstício de Libras nesta Municipalidade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>Sala das Sessões “Vereador Santo Róttoli”, em 12 de agosto de 2013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VEREADORA DANIELA DALBEN MOTA – PRB</w:t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019 3862-2419 - Fax: 019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27150" cy="14084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7150" cy="1408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27150" cy="14084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7150" cy="1408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2:27:00Z</dcterms:created>
  <dc:creator>PREFEITURA MUNICIPAL DE MOGI MIRIM</dc:creator>
  <dc:description/>
  <cp:keywords/>
  <dc:language>en-US</dc:language>
  <cp:lastModifiedBy>EDGARD</cp:lastModifiedBy>
  <cp:lastPrinted>2013-05-17T08:22:00Z</cp:lastPrinted>
  <dcterms:modified xsi:type="dcterms:W3CDTF">2013-08-09T13:31:00Z</dcterms:modified>
  <cp:revision>7</cp:revision>
  <dc:subject/>
  <dc:title/>
</cp:coreProperties>
</file>