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Assunto: Indica a Secretaria Municipal de Saúde, providencie estudos para aplicação da Lei nº 5.055 de 10/01/2011, Instituindo o Programa de Equoterapia como opção Terapêutica de Saúde Públic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Assunto: Indica a Secretaria Municipal de Saúde, providencie estudos para aplicação da Lei nº 5.055 de 10/01/2011, Instituindo o Programa de Equoterapia como opção Terapêutica de Saúde Pública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inclusão social das pessoas com deficiência ou mobilidade reduzida é uma ação que está acontecendo nessa Municipalidad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a Lei nº 5.055 de 10/01/2011, do então Vereador Luis Gustavo Antunes Stupp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derando que a Equoterapia consta no Programa de Governo desta Vereadora, que está habilitada pela ANDE Brasil.;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a Secretaria Municipal de Saúde, providencie estudos para aplicação da Lei nº 5.055 de 10/01/2011, Instituindo o Programa de Equoterapia como opção Terapêutica de Saúde Públic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2 de agost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– PRB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32:00Z</dcterms:created>
  <dc:creator>PREFEITURA MUNICIPAL DE MOGI MIRIM</dc:creator>
  <dc:description/>
  <cp:keywords/>
  <dc:language>en-US</dc:language>
  <cp:lastModifiedBy>EDGARD</cp:lastModifiedBy>
  <cp:lastPrinted>2013-05-17T08:22:00Z</cp:lastPrinted>
  <dcterms:modified xsi:type="dcterms:W3CDTF">2013-08-09T13:49:00Z</dcterms:modified>
  <cp:revision>7</cp:revision>
  <dc:subject/>
  <dc:title/>
</cp:coreProperties>
</file>