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ECUTIVO MUNICIPAL A COLOCAÇÃO DE MAIS LIXEIRAS NA FEIRA LIVRE REALIZADA NO “ESPAÇO CIDADÃO”, ÀS QUARTAS-F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 xml:space="preserve">Senhor Prefeito Municipal LUIZ GUSTAVO ANTUNES STUPP, </w:t>
      </w:r>
      <w:r>
        <w:rPr>
          <w:sz w:val="28"/>
          <w:szCs w:val="28"/>
        </w:rPr>
        <w:t xml:space="preserve">estudos para aumente o número de lixeiras na feira livre que a administração municipal realiza às quartas-feiras, no “Espaço Cidadão”, na região central da cidade. O volume de pessoas é cada vez maior naquele local, mas em contrapartida, o número de dispositivos para lançamento de todo resíduo gerado pelos visitantes não têm sido suficientes para atender a demanda. Diante disso solicitamos estúdios neste sentido.   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 12 de AGOSTO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04:00Z</dcterms:created>
  <dc:creator>PPS2</dc:creator>
  <dc:description/>
  <cp:keywords/>
  <dc:language>en-US</dc:language>
  <cp:lastModifiedBy>nelson</cp:lastModifiedBy>
  <cp:lastPrinted>2011-09-05T16:16:00Z</cp:lastPrinted>
  <dcterms:modified xsi:type="dcterms:W3CDTF">2013-08-08T19:04:00Z</dcterms:modified>
  <cp:revision>2</cp:revision>
  <dc:subject/>
  <dc:title>ASSUNTO: INDICA AO PREFEITO MUNICIPAL CARLOS NELSON BUENO QUE PROVIDENCIE JUNTO AO DEPARTAMENTO DE OBRAS, ESTUDO PARA A REFORMA COMPLETA DA CRECHE “MARIA JOSÉ BRANDÃO BUENO”, NO DISTRITO DE MARTIM FRANCISCO </dc:title>
</cp:coreProperties>
</file>