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a Secretaria Municipal de Saúde, através do NEPH estudos para aplicação da Portaria nº 793 de 24/04/2012 do Ministério da Saúde, em parceria com a Secretaria de Estado do Direito da Pessoa com Deficiência  para organizar, ainda neste exercício um “Work Shop de Reabilitação, Inclusão e Acessibilidade”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a Secretaria Municipal de Saúde, através do NEPH estudos para aplicação da Portaria nº 793 de 24/04/2012 do Ministério da Saúde, em parceria com a Secretaria de Estado do Direito da Pessoa com Deficiência  para organizar, ainda neste exercício um “Work Shop de Reabilitação, Inclusão e Acessibilidade”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inclusão social das pessoas com deficiência ou mobilidade reduzida é uma ação que está acontecendo nessa Municipalidade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este ano o NEPH organizou um Fórum de Prevenção de Acidentes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na visita realizada no último dia 24/07/2013 na Secretaria de Estado dos Direitos da Pessoa com Deficiência, o Dr. Marcos Pellegrini, Secretário Adjunto se propôs a compartilhar os conhecimentos desta área com a População Mogimiriana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ork Shop tem por finalidade destacar que o mundo da pessoa com deficiência existe e tem que ser respeitado – Segundo a Reatech 2013, vamos despertar para a inclus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aúde, através do NEPH estudos no sentido para a aplicação da Portaria nº 793 de 24/04/2012 do Ministério da Saúde, em parceria com a Secretaria de Estado do Direito da Pessoa com Deficiência para organizar, ainda neste exercício um “Work Shop de Reabilitação, Inclusão e Acessibi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2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– PRB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6:00Z</dcterms:created>
  <dc:creator>PREFEITURA MUNICIPAL DE MOGI MIRIM</dc:creator>
  <dc:description/>
  <cp:keywords/>
  <dc:language>en-US</dc:language>
  <cp:lastModifiedBy>EDGARD</cp:lastModifiedBy>
  <cp:lastPrinted>2013-05-17T08:22:00Z</cp:lastPrinted>
  <dcterms:modified xsi:type="dcterms:W3CDTF">2013-08-09T13:20:00Z</dcterms:modified>
  <cp:revision>19</cp:revision>
  <dc:subject/>
  <dc:title/>
</cp:coreProperties>
</file>