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 construção de canaleta na esquina da Rua Renato Ferreira Porto com a Avenida Jacare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</w:t>
      </w:r>
      <w:r>
        <w:rPr>
          <w:b/>
          <w:sz w:val="24"/>
          <w:szCs w:val="24"/>
        </w:rPr>
        <w:t>Nº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ndo em vista as constantes reclamações dos moradores da Rua Renato Ferreira Porto esquina com a Avenida Jacareí, onde no local existe acumulo de água, causando sérios transtornos aos moradores, pois além do mau cheiro, barro o local poder virar criadouro de mosquito da dengu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 ao Exmo Senhor Prefeito Municipal Luiz Antunes Gustavo Stupp para que junto a Secretaria competente providencie a construção de uma canaleta para o escoamento das águas, visando com medida, beneficiar a todos os moradores 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Sala de Sessões “Vereador Santo Rottoli” em  09 de Agosto de 2013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8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8-09T14:38:00Z</dcterms:modified>
  <cp:revision>2</cp:revision>
  <dc:subject/>
  <dc:title>             PROJETO DE LEI Nº 62    DE 2009</dc:title>
</cp:coreProperties>
</file>