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cobertura nas áreas de espera, das UBS’s – Unidade Básica de Saúde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onsiderando que a atual administração vem trabalhando efetivamente para que a área da saúde pública venha oferecer um serviço de extrema qualidade aos usuários e que a prioridade do nobre Prefeito é trabalhar por uma saúde bem humanizada e totalmente voltada às necessidades do pov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, através da Secretaria Municipal de Saúde e demais setores competentes, implante cobertura na área (externa) de espera e colocação de assentos (bancos) das UBS’s – Unidade Básica de Saúde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referido pleito fundamenta-se na solicitação dos munícipes, principalmente idosos e gestantes, os quais frequentam e utilizam UBS’s, ficando expostos às intempéries, pela ausência dessa benfeito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9 de agost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33:00Z</dcterms:created>
  <dc:creator>Secretaria</dc:creator>
  <dc:description/>
  <cp:keywords/>
  <dc:language>en-US</dc:language>
  <cp:lastModifiedBy>pv</cp:lastModifiedBy>
  <cp:lastPrinted>2013-06-14T15:47:00Z</cp:lastPrinted>
  <dcterms:modified xsi:type="dcterms:W3CDTF">2013-08-09T17:33:00Z</dcterms:modified>
  <cp:revision>2</cp:revision>
  <dc:subject/>
  <dc:title>ASSUNTO :</dc:title>
</cp:coreProperties>
</file>