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DICO AO SR. PREFEITO, JUNTAMENTE COM AS SECRETARIAS  COMPETENTES, PARA QUE SEJA FEITO A MANUTENÇÃO DA PARTE ELÉTRICA  NO VESTIARIO DO CAMPO DE FUTEBOL DO MIRANTE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.º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dico ao Exmo, Senhor Prefeito Municipal, Luís Gustavo Antunes Stupp para que Vossa Excelência solicite junto as Secretarias Competentes a Manutenção da parte Elétrica no Vestiário do Campo de Futebol do Mirante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</w:rPr>
        <w:t>SALA DAS SESSÕES “VEREADOR SANTO RÓTOLLI” AOS 09 DE AGOSTO DE 2013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9:00Z</dcterms:created>
  <dc:creator>Secretaria</dc:creator>
  <dc:description/>
  <cp:keywords/>
  <dc:language>en-US</dc:language>
  <cp:lastModifiedBy>Fabio</cp:lastModifiedBy>
  <cp:lastPrinted>2013-05-14T16:35:00Z</cp:lastPrinted>
  <dcterms:modified xsi:type="dcterms:W3CDTF">2013-08-09T16:42:00Z</dcterms:modified>
  <cp:revision>6</cp:revision>
  <dc:subject/>
  <dc:title>ASSUNTO :</dc:title>
</cp:coreProperties>
</file>