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O RECAPEAMENTO DA AVENIDA JOSÉ FALCETE, NO BAIRRO JD. SILVÂ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s Secretarias competentes o recapeamento da Avenida José Falcete, no Jardim Silvân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Há vários buracos no asfalto da avenida, provocando riscos de acidentes pelo fato dos veículos desviarem constantemente nessa via de mão dupl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0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08-07T14:44:00Z</dcterms:modified>
  <cp:revision>4</cp:revision>
  <dc:subject/>
  <dc:title>ASSUNTO: INDICO AO PREFEITO MUNICIPAL LUIS GUSTAVO ANTUNES STUPP QUE PROVIDENCIE JUNTO AO DEPARTAMENTO COMPETENTE</dc:title>
</cp:coreProperties>
</file>