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A MELHORIA DA SINALIZAÇÃO (SOLO E PLACAS) DA RODOVIA SENADOR ANDRÉ FRANCO MONTORO, QUE LIGA MOGI MIRIM A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s Secretarias competentes a adequação e melhoria da sinalização de trânsito (solo e placas) na Rodovia Senador André Franco Montoro, que liga Mogi Mirim ao Distrito de Martim Francisco, reiterando solicitações anteriores do Vereador Cinoê Duz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 xml:space="preserve">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  (PT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 (PSD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38:00Z</dcterms:created>
  <dc:creator>PPS2</dc:creator>
  <dc:description/>
  <cp:keywords/>
  <dc:language>en-US</dc:language>
  <cp:lastModifiedBy>Guarnieri</cp:lastModifiedBy>
  <cp:lastPrinted>2013-08-08T10:05:00Z</cp:lastPrinted>
  <dcterms:modified xsi:type="dcterms:W3CDTF">2013-08-08T13:08:00Z</dcterms:modified>
  <cp:revision>10</cp:revision>
  <dc:subject/>
  <dc:title>ASSUNTO: INDICO AO PREFEITO MUNICIPAL LUIS GUSTAVO ANTUNES STUPP QUE PROVIDENCIE JUNTO AO DEPARTAMENTO COMPETENTE</dc:title>
</cp:coreProperties>
</file>