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A CONSTRUÇÃO DE ACOSTAMENTO EM ALGUNS TRECHOS DA RODOVIA DOS AGRICULT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s Secretarias competentes a construção de acostamento em alguns trechos da Rodovia dos Agricultores, principalmente na região de acesso ao bairro Bocaina, reiterando proposituras e solicitações anteriores do Vereador Osvaldo Aparecido Quagli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A propositura justifica-se pelo grande risco que os pedestres e veículos que trafegam por aquela rodovia estão sujeitos, além da falta de áreas para escape de veículos. 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nsiderando as várias discussões e solicitação de medidas à Administração Municipal - ainda em gestões anteriores - e as reivindicações atuais de vários munícipes, a construção desses acostamentos segue como uma demanda urgente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ab/>
        <w:tab/>
        <w:t xml:space="preserve">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8 de agost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Z ANTONIO GUARNIERI (PT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OSVALDO APARECIDO QUAGLIO (PSDB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8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08-08T14:13:00Z</dcterms:modified>
  <cp:revision>11</cp:revision>
  <dc:subject/>
  <dc:title>ASSUNTO: INDICO AO PREFEITO MUNICIPAL LUIS GUSTAVO ANTUNES STUPP QUE PROVIDENCIE JUNTO AO DEPARTAMENTO COMPETENTE</dc:title>
</cp:coreProperties>
</file>