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REITERANDO A INDICAÇÃO DE TROCAS DE LÂMPADAS NO JD. PLANALT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em indicação anterior, foi solicitado a troca de 5 (cinco) lâmpadas na Rua Ricieri Ceregatti, no Jd, Planal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Considerando que a empresa ELEKTRO esteve no local e fez a substituição de somente 2 (duas ) lâmpadas . Portanto, continuam os munícipes reclamando da escurid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dico ao Senhor Prefeito Municipal, que através do departamento competente, que solicite junto a ELEKTRO a troca das 3 lâmpadas  queimada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8/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3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08-08T11:53:00Z</dcterms:modified>
  <cp:revision>2</cp:revision>
  <dc:subject/>
  <dc:title>ASSUNTO :</dc:title>
</cp:coreProperties>
</file>